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098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95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9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25 сентября 2025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Майорова А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А.В. в отношении которого вступившим в законную силу 19.09.2024 года решением Нижневартовского городского суда от 04 сентября 2024 года по делу № 2а-6826/2024 установлено дополнительное административное ограничение в виде обязанности являться в орган внутренних дел по месту жительства для регистрации в дни им установленные до трех раз в месяц, будучи должным образом ознакомленным с графиком явки (15.08.2025 года), проживая по адресу: *, 19.09.2025 г. в 17 час. 15 мин. в ОМВД России по г. Мегиону (кабинет № 211 дома № 33/1 по улице Свободы города Мегиона) на обязательную регистрацию не явился, тем самым, нарушил п. 5 ч. 1 ст. 4 Федерального закона от 6 апреля 2011 г. № 64-ФЗ «Об административном надзоре за лицами, освобожденными из мест лишения свободы», </w:t>
      </w:r>
      <w:r>
        <w:rPr>
          <w:bCs/>
          <w:sz w:val="28"/>
          <w:szCs w:val="28"/>
        </w:rPr>
        <w:t>чем повторно совершил административное правонарушение, предусмотренное ч. 1 ст. 19.24 Кодекса Российской Федерации об административных правонарушениях, ответственность за которое предусмотрена ч. 3 ст. 19.24 Кодекса Российской Федерации об административных правонарушениях, п</w:t>
      </w:r>
      <w:r>
        <w:rPr>
          <w:sz w:val="28"/>
          <w:szCs w:val="28"/>
        </w:rPr>
        <w:t>ри отсутствии в его действиях признаков уголовно-наказуемого де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Майоров А.В.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1 ст.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 Положения ч. 3 ст. 19.24 Кодекса Российской Федерации об административных правонарушениях необходимо рассматривать во взаимосвязи с п. 2 ч. 1 ст. 4.3 и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1 ст. 4 Федерального закона от 6 апреля 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  <w:r>
        <w:rPr>
          <w:sz w:val="28"/>
          <w:szCs w:val="28"/>
          <w:shd w:fill="FFFFFF" w:val="clear"/>
        </w:rPr>
        <w:t xml:space="preserve">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бязанностей, предусмотренных ст. 11 Федерального закона от 6 апреля 2011 г. № 64-ФЗ «Об административном надзоре за лицами, освобожденными из мест лишения свободы», также, как и несоблюдение административных ограничений, предусмотренных ст. 4 данного Закона, являются основанием для привлечения к ответственности в соответствии с действующим законодательством РФ. Так, в ст. 19.24 Кодекса Российской Федерации об административных правонарушениях предусмотрена ответственность за невыполнение лицом, в отношении которого установлен административный надзор, обязанностей, предусмотренных указан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йорова А.В., который на основании вынесенного 20.08.2024 г. мировым судьей судебного участка № 5 Нижневартовского судебного района Ханты-Мансийского автономного округа - Югры постановления по делу № 5-1122-2105/2024, вступившего в законную силу 20.09.2024 г., признан виновным в совершении правонарушения, предусмотренного ч. 3 ст. 19.24 Кодекса Российской Федерации об административных правонарушениях и которому назначено наказание в виде обязательных работ сроком двадцать часов, предусмотренный ст. 4.6 Кодекса Российской Федерации об административных правонарушениях по которому, не истек, квалифицируются по ч. 3 ст. 19.24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 xml:space="preserve">Майоровым А.В. </w:t>
      </w:r>
      <w:r>
        <w:rPr>
          <w:b w:val="false"/>
          <w:sz w:val="28"/>
          <w:szCs w:val="28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>№ 86 № 252789(2694)</w:t>
      </w:r>
      <w:r>
        <w:rPr>
          <w:b w:val="false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sz w:val="28"/>
          <w:szCs w:val="28"/>
          <w:lang w:val="ru-RU"/>
        </w:rPr>
        <w:t>23.09.202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, в котором описано совершенное </w:t>
      </w:r>
      <w:r>
        <w:rPr>
          <w:b w:val="false"/>
          <w:sz w:val="28"/>
          <w:szCs w:val="28"/>
          <w:lang w:val="ru-RU"/>
        </w:rPr>
        <w:t>Майоровым А.В. правонарушение</w:t>
      </w:r>
      <w:r>
        <w:rPr>
          <w:b w:val="false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рапортом </w:t>
      </w:r>
      <w:r>
        <w:rPr>
          <w:b w:val="false"/>
          <w:sz w:val="28"/>
          <w:szCs w:val="28"/>
          <w:lang w:val="ru-RU"/>
        </w:rPr>
        <w:t>старшего инспектора НоАН ОУУПиПДН ОМВД России по г. Мегиону капитана полиции *.,</w:t>
      </w:r>
      <w:r>
        <w:rPr>
          <w:b w:val="false"/>
          <w:sz w:val="28"/>
          <w:szCs w:val="28"/>
        </w:rPr>
        <w:t xml:space="preserve"> согласно которому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9.09.2025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17 час. 15 мин. по адресу: г. Мегион, ул.  Свободы, д. 33/1, каб. 211, был выявлен гр. Майоров А.В., * г.р. состоящий под административным надзором, которому решением № 2А-10202/2023 Сургутского городского суда ХМАО – Югры от 12.10.2023 г., а также на основании решения Нижневартовского городского суда от 04.09.2024 г. о дополнении административных ограничений в виде обязательной явки в органы внутренних дел по месту жительства или пребывания для регистрации 3 раза в месяц (первую, вторую и третью пятницу каждого месяца) на обязательную регистрацию не явился, каких-либо документов, подтверждающих уважительность неявки не предоставил, </w:t>
      </w:r>
      <w:r>
        <w:rPr>
          <w:b w:val="false"/>
          <w:sz w:val="28"/>
          <w:szCs w:val="28"/>
        </w:rPr>
        <w:t xml:space="preserve">тем самым, совершив правонарушение, предусмотренное ч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т. 19.24 </w:t>
      </w:r>
      <w:r>
        <w:rPr>
          <w:b w:val="false"/>
          <w:sz w:val="28"/>
          <w:szCs w:val="28"/>
          <w:lang w:val="ru-RU"/>
        </w:rPr>
        <w:t>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графика прибытия поднадзорного лица на регистрацию, с которым Майоров А.В. ознакомлен 15.08.2025 г., и ему вручен второй экземпляр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регистрационного листа поднадзорного лица </w:t>
      </w:r>
      <w:r>
        <w:rPr>
          <w:b w:val="false"/>
          <w:sz w:val="28"/>
          <w:szCs w:val="28"/>
          <w:lang w:val="ru-RU"/>
        </w:rPr>
        <w:t>Майорова А.В.</w:t>
      </w:r>
      <w:r>
        <w:rPr>
          <w:b w:val="false"/>
          <w:sz w:val="28"/>
          <w:szCs w:val="28"/>
        </w:rPr>
        <w:t xml:space="preserve">, в котором отсутствует отметка о явке на регистрацию </w:t>
      </w:r>
      <w:r>
        <w:rPr>
          <w:b w:val="false"/>
          <w:sz w:val="28"/>
          <w:szCs w:val="28"/>
          <w:lang w:val="ru-RU"/>
        </w:rPr>
        <w:t>19.09.2025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не явился)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  <w:tab/>
        <w:t>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, в виде обязанности являться в орган внутренних дел по месту жительства или пребывания для регистрации 2 раза в месяц в дни, установленные органом внутренних дел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        копией решения Нижневартовского городского суда ХМАО – Югры по делу № 2а-6826/2024 от 04.09.2024 г. вступившего в законную силу 19.09.2024 г., об установлении дополнительно Майорову А.В. ранее установленных ограничений административного надзора, а именно: увеличить количество явок в ОВД по месту жительства для регистрации в дни им установленные до трех раз в месяц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постановления мирового судьи судебного участка № 5 Нижневартовского судебного района ХМАО – Югры по делу № 5-1122-2105/2024 об административном правонарушении от 20.08.2024 года, предусмотренном ч. 3 ст. 19.24 Кодекса Российской Федерации об административных правонарушениях в отношении Майорова А.В.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правкой ст. инспектора НоАН ОУУП и ПДН ОМВД России по г. Мегиону капитана полиции * на имя Майорова А.В., из которой следует, что согласно базы данных СООП «Административный надзор», 05.09.2025 г., при выявлении административного правонарушения, предусмотренного ч. 3 ст. 19.24 Кодекса Российской Федерации об административных правонарушениях, события административного правонарушения, посягающего на общественный порядок и общественную безопасность, сопряженное с нарушением ограничения, установленного при административном надзоре, установлено не было, также по ст. 314.1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 копией паспорта на имя Майорова А.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Указанные доказательства мировой судья считает относимыми и допустимыми, так как они составлены уполномоченным на то лицами, надлежащим образом оформлены, получены с соблюдением требований КоАП РФ, полностью согласуются между собой и нашли объективное подтверждение в ходе рассмотрения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Черняк С.Ф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